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treinta y uno de enero del año dos mil och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71/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JOSÉ LUIS SÁNCHEZ BECERRA</w:t>
      </w:r>
      <w:r>
        <w:rPr>
          <w:rFonts w:cs="Arial Narrow" w:ascii="Arial Narrow" w:hAnsi="Arial Narrow"/>
          <w:color w:val="333333"/>
          <w:sz w:val="27"/>
          <w:szCs w:val="27"/>
        </w:rPr>
        <w:t xml:space="preserve">, en contra de la Directora de Ingresos y del Agente de Tránsito Juan Carlos Ibarra Jasso, ambos de León, Guanajuato; y, por ser este el momento procesal oportuno se resuelve, conforme a los siguientes: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 impugnado consiste en el acta de infracción folio número T-3016878, de fecha siete de marzo del año dos mil siete, levantada por la presunta infracción al artículo 99, fracción XI, del Reglamento de Tránsito para el Municipio de León, Guanajuato y el estado de cuenta de fecha quince del mismo mes y año; y, su existencia se encuentra acreditada en autos de la presente causa administrativa, con los originales del acta de infracción y del referido estado de cuenta. . . .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 xml:space="preserve">Las autoridades demandadas hacen valer la causal de improcedencia prevista en la fracción VII del artículo 49 del citado Reglamento de Justicia Administrativa Municipal, ya que el recurrente no demuestra la existencia del acto de san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mérito de que, es cierto que en el estado de cuenta no se aplica la sanción y también lo es que éste es un acto del procedimiento tributario.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pues, la  multa se determina y aplica en el acto de calificación de la  infracción, luego entonces, ésta genera el crédito fiscal que refleja el estado de cuenta, por tanto, es un hecho notario que a través del equipo de cómputo del Departamento de Infracciones de la Dirección de Ingresos de la Tesorería Municipal, se llevó a cabo la calificación de la infracción, por ende, el acta de infracción número T-3016878 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hacen valer la causal de improcedencia prevista en la fracción VII del citado artículo 49, aduciendo que los argumentos se formulan en forma genérica, que no precisa de manera concreta como se violentan los artículos que el recurrente cita y omite expresar los artículos del Reglamento de Tránsito que se están violentando.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ya que de la argumentación expresada en el primer agravio se advierte que el recurrente si formula agravios, puesto que en el primer punto niega los hechos y aduce argumentaciones lógicas y jurídicas tendentes a demostrar la ilegalidad de los actos impugnados, expresando violación en su perjuicio de artículos del Reglamento de Tránsito para el Municipio de León, Guanajuato; amen de que, para la formulación de agravios no es requisito esencial señalar de manera concreta los preceptos legales violados, pues basta con expresar de manera clara la causa de pedir, para estar en posibilidad de analizar los agravios.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nte la inoperancia de las causales aducidas por las autoridades demandadas y advirtiéndose de autos que no se actualiza ninguna otra de las previstas en el citado artículo 49, se procede al estudio de los agravios que hizo valer el recurrente en su escrito inicial de recurso de inconformidad. .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agravio el recurrente niega lisa y llanamente haber cometido alguna infracción al Reglamento de Tránsito; y, suponiendo sin conceder, que se hubiesen actualizado los motivos referidos en el acta de infracción, esta carece de la debida fundamentación y motivación de las circunstancias de tiempo modo y lugar, pues en el folio únicamente se señala como motivo “vehículo estacionado en lugar prohibido”, sin precisar la ubicación que en su caso pudiera existir de los señalamientos restrictivos correspondientes pues únicamente indica que la violación supuestamente se dio frente al número 210, dejándolo en estado de indefensión.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De este modo, en la especie no se da una negativa lisa y llana de los hechos que se asientan en el acta de infracción a debate, ya que el recurrente hace una  negación y una afirmación, por tanto, es evidente que no deja operar la presunción de legalidad.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el recurrente niega haberse detenido o estacionarse sobre la calle 5 de mayo y a su vez afirma el hecho de no haber violado el Reglamento de Tránsito para el Municipio de León, Guanajuato,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es decir, que nunca se estacionó en lugar prohibido, a pesar de esto, omitió ofrecer elementos de convicción a efecto de justificar su afirmación, por consiguiente, prevalece la presunción de legalidad del acta combatida.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esunción de legalidad del acta de infracción impugnada, se aborda el agravio en el  sentido de la indebida fundamentación y motivación.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efecto, de un minucioso análisis del acta de infracción a debate, se concluye que es cierto que no se encuentra motivada, toda vez que no se describe de manera pormenorizada la conducta desplegada por el inconforme, puesto que en el acta de infracción se omitió expresar si existe un área marcada sobre la calle  5 de mayo, zona centro, de esta ciudad y jamás indica la existencia y la ubicación del señalamiento que prohibe estacionarse en dicho lugar, pues solo se dice “Vehículo estacionado en lugar prohibido”. En este orden de ideas, el acta combatida no se encuentra motivada, toda vez que la existencia del área delimitada como lugar prohibido para estacionarse, así como la existencia del señalamiento que prohibe estacionarse en dicho lugar, son elementos que jurídicamente constituye las circunstancias de hecho que nos permiten hacer una adecuación lógica de la conducta desplegada por el recurrente en el supuesto jurídico previsto como infracción de tránsito en el artículo 99, fracción XI, del Reglamento de Tránsito para el Municipio de  León, Guanajua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Bajo esta tesitura, el acta de infracción combatida es ilegal y  está afectada de nulidad, de ahí que, es inatendible el segundo punto de agravio del escrito inicial de recurso de inconformidad, puesto que se aducen violaciones al procedimiento administrativo para calificación de la infracción e imposición de sanción, razón por la cual resulta innecesario el estudio de esta violación procesal, </w:t>
      </w:r>
      <w:r>
        <w:rPr>
          <w:rFonts w:cs="Arial Narrow" w:ascii="Arial Narrow" w:hAnsi="Arial Narrow"/>
          <w:color w:val="000000"/>
          <w:sz w:val="27"/>
          <w:szCs w:val="27"/>
        </w:rPr>
        <w:t xml:space="preserve">ya que la falta de celebración de la audiencia de calificación como acto procesal posterior, en nada cambiaría el sentido de esta resolución. . . . . . . .  . . . . . . . . . . . . </w:t>
      </w:r>
      <w:r>
        <w:rPr>
          <w:rFonts w:cs="Arial Narrow" w:ascii="Arial Narrow" w:hAnsi="Arial Narrow"/>
          <w:color w:val="333333"/>
          <w:sz w:val="27"/>
          <w:szCs w:val="27"/>
        </w:rPr>
        <w:t xml:space="preserve">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tanto, si el acta de infracción está afectada de nulidad, trae como consecuencia un estado de cuenta ilegal, luego, siendo claro que la primera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7"/>
          <w:szCs w:val="27"/>
        </w:rPr>
        <w:t xml:space="preserve"> </w:t>
      </w:r>
      <w:r>
        <w:rPr>
          <w:rFonts w:cs="Arial Narrow" w:ascii="Arial Narrow" w:hAnsi="Arial Narrow"/>
          <w:i/>
          <w:color w:val="333333"/>
          <w:sz w:val="27"/>
          <w:szCs w:val="27"/>
        </w:rPr>
        <w:t>. . . . . . . . . . . . . . . . . . . . . . . . . . . . . . . . . . . . . . . . . . . . . . . . . . . . . . . . . . . .</w:t>
      </w:r>
      <w:r>
        <w:rPr>
          <w:rFonts w:cs="Arial Narrow" w:ascii="Arial Narrow" w:hAnsi="Arial Narrow"/>
          <w:color w:val="333333"/>
          <w:sz w:val="27"/>
          <w:szCs w:val="27"/>
        </w:rPr>
        <w:t xml:space="preserve">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l Acta de Infracción combatida, carece de motivación y óbice es concluir que, estamos ante un acta de infracción y un estado de cuenta ilegales, los que afectan de manera directa e inmediata la esfera jurídica del inconforme, violándose en su perjuicio el artículo 4, primer párrafo, de la Ley Orgánica Municipal para el Estado de Guanajuato; en consecuencia, si no se describe la conducta del recurrente en el acta de infracción, entonces los hechos no se pueden retrotraer,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tres días siguientes a la declaración de que causó ejecutoria esta resolución, deberá devolver al recurrente la placa de circulación recogida como garantía de la sanción administrativa; debiendo informar a este  Órgano de Control de Legalidad el cumplimiento de la presente resolución.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016878, de fecha siete de marzo del año dos mil siete y del Estado de Cuenta de fecha quince del mismo mes y año, por las consideraciones lógicas y jurídicas expresadas en el cuarto considerando de esta resolución.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Directora de Ingresos de la Tesorería Municipal que haga la devolución de la placa de circulación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que da fe.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color w:val="333333"/>
          <w:sz w:val="18"/>
          <w:szCs w:val="18"/>
        </w:rPr>
        <w:t>LA PRESENTE FOJA FORMA PARTE DE LA RESOLUCIÓN DE FECHA TREINTA Y UNO DE  ENERO DEL AÑO DOS MIL OCHO, DICTADA EN EL EXPEDIENTE NÚMERO 071/2007-RI. . . . . . . . . . . . . . . . . . . . . . .  . . . . . . . . . . . . . . . . . . . . . .</w:t>
      </w:r>
      <w:r>
        <w:rPr>
          <w:rFonts w:cs="Arial Narrow" w:ascii="Arial Narrow" w:hAnsi="Arial Narrow"/>
          <w:color w:val="333333"/>
          <w:sz w:val="18"/>
          <w:szCs w:val="18"/>
        </w:rPr>
        <w:t xml:space="preserve">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1:09:00Z</dcterms:created>
  <dc:creator>juzgado administrativo</dc:creator>
  <dc:description/>
  <cp:keywords/>
  <dc:language>en-US</dc:language>
  <cp:lastModifiedBy>TERESA</cp:lastModifiedBy>
  <cp:lastPrinted>2008-02-05T19:54:00Z</cp:lastPrinted>
  <dcterms:modified xsi:type="dcterms:W3CDTF">2008-03-31T20:16:00Z</dcterms:modified>
  <cp:revision>12</cp:revision>
  <dc:subject/>
  <dc:title>León, Guanajuato, a de enero del año dos mil ocho</dc:title>
</cp:coreProperties>
</file>